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184"/>
        <w:gridCol w:w="687"/>
        <w:gridCol w:w="4560"/>
        <w:gridCol w:w="404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млевская, д. 9, г. Казань, 420111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ремль ур., 9 нчы йорт, Казан шәһәре, 420111</w:t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18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left="34" w:right="-285" w:hanging="0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4"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размещении Памят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 и высокое напряжение в контактном пров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шеизложенным Министерство образования и науки Республики Татарстан просит вас разместить на сайтах образовательных организаций, отделов (управлений) образования исполнительных комитетов муниципальных образований Республики Татарстан Памятку «Твоя безопасность на железнодорожном транспор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этим просим распечатать данную Памятку в цветном формате и разместить на стендах  в образовательных организ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Л.О.Сулима</w:t>
      </w:r>
    </w:p>
    <w:p>
      <w:pPr>
        <w:pStyle w:val="Normal"/>
        <w:jc w:val="both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/>
      </w:pPr>
      <w:r>
        <w:rPr/>
        <w:t>Э.Т. Баталова</w:t>
      </w:r>
    </w:p>
    <w:p>
      <w:pPr>
        <w:pStyle w:val="Normal"/>
        <w:rPr/>
      </w:pPr>
      <w:r>
        <w:rPr/>
        <w:t>(843) 2949570</w:t>
      </w:r>
    </w:p>
    <w:sectPr>
      <w:footerReference w:type="defaul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8:00Z</dcterms:created>
  <dc:creator>SuperAdmin</dc:creator>
  <dc:description/>
  <cp:keywords/>
  <dc:language>en-US</dc:language>
  <cp:lastModifiedBy>Admin</cp:lastModifiedBy>
  <cp:lastPrinted>2016-12-09T11:22:00Z</cp:lastPrinted>
  <dcterms:modified xsi:type="dcterms:W3CDTF">2016-12-09T08:26:00Z</dcterms:modified>
  <cp:revision>16</cp:revision>
  <dc:subject/>
  <dc:title>ГОСУДАРСТВЕННОЕ УЧРЕЖДЕНИЕ</dc:title>
</cp:coreProperties>
</file>